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loria e lod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oria e lode a te o Cris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trofa per il giovedì santo)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i ho dato un comandamento nuovo, dice il Signore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e vi amiate gli uni gli altri come io ho amato voi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trofa per il venerdì santo)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Per noi Cristo si è fatto obbediente fino alla morte e alla morte di croce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r questo Dio l’ha esaltato e gli ha dato il nome che è sopra ogni altro nom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LMO ALLELUIA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IT:  </w:t>
      </w:r>
      <w:r>
        <w:rPr>
          <w:b/>
          <w:sz w:val="32"/>
          <w:szCs w:val="32"/>
        </w:rPr>
        <w:t>Alleluia, allelui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lu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Celebrate il Signore perché è buo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eterna è la sua misericordi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ca Israele che egli è buono</w:t>
      </w:r>
    </w:p>
    <w:p>
      <w:pPr>
        <w:pStyle w:val="Normal"/>
        <w:rPr/>
      </w:pPr>
      <w:r>
        <w:rPr>
          <w:i/>
          <w:sz w:val="32"/>
          <w:szCs w:val="32"/>
        </w:rPr>
        <w:t>eterna è la sua misericordia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 La destra del Signore si è innalz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destra del Signore ha fatto meraviglie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Non morirò resterò in vita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 annunzierò le opere del Signor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La pietra scartata dai costruttor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divenuta testata d’angol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cco l’opera del Signor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una meraviglia ai nostri occh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51:00Z</dcterms:created>
  <dc:creator>Damiani</dc:creator>
  <dc:description/>
  <cp:keywords/>
  <dc:language>en-US</dc:language>
  <cp:lastModifiedBy>Damiani</cp:lastModifiedBy>
  <dcterms:modified xsi:type="dcterms:W3CDTF">2008-03-17T18:51:00Z</dcterms:modified>
  <cp:revision>2</cp:revision>
  <dc:subject/>
  <dc:title>Gloria e lode </dc:title>
</cp:coreProperties>
</file>